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9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6-8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марова Анатолия Павловича, * года рождения, уроженца *, гражданина РФ, работающего генеральным директором ООО «РИТЕЙ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Комаров А.П., являясь должностным лицом – генеральным директором ООО «РИТЕЙЛ», находящегося по адресу: ХМАО-Югра г.Нягань, 2 микрорайон, дом 1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омарова А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омарова А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единую (упрощенную) налоговую декларацию за 2024 год необходимо было представить не позднее 25.03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Комаров А.П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4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ом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28Ю об административном правонарушении                                                    от 19.05.2025, в котором изложены обстоятельства совершения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5.05.2025, согласно которой руководителем ООО «РИТЕЙЛ» является Комаров А.П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марова Анатолия Пав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